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858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15pt;margin-top:0pt;width:134.95pt;height:35.95pt;mso-wrap-style:none;v-text-anchor:middle" type="_x0000_t136">
            <v:path textpathok="t"/>
            <v:textpath on="t" fitshape="t" string="IL Ilar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pict>
          <v:shape id="shape_0" fillcolor="#b2b2b2" stroked="t" o:allowincell="f" style="position:absolute;margin-left:83.15pt;margin-top:3.6pt;width:215.95pt;height:17.95pt;mso-wrap-style:none;v-text-anchor:middle" type="_x0000_t136">
            <v:path textpathok="t"/>
            <v:textpath on="t" fitshape="t" string="Trim - ski - friidrett - orientering" style="font-family:&quot;Times New Roman Special G1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  <w:sz w:val="40"/>
          <w:szCs w:val="40"/>
        </w:rPr>
      </w:pPr>
      <w:r>
        <w:rPr>
          <w:rFonts w:cs="ITC Officina Sans Book;Charis SIL" w:ascii="ITC Officina Sans Book;Charis SIL" w:hAnsi="ITC Officina Sans Book;Charis SIL"/>
          <w:b/>
          <w:sz w:val="40"/>
          <w:szCs w:val="40"/>
        </w:rPr>
        <w:t xml:space="preserve">Reiseregning 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  <w:sz w:val="40"/>
          <w:szCs w:val="40"/>
        </w:rPr>
      </w:pPr>
      <w:r>
        <w:rPr/>
        <w:t>(Reiseregningsskjema med bilag leveres til Johnny-Leo Jernsletten)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  <w:sz w:val="28"/>
          <w:szCs w:val="28"/>
        </w:rPr>
      </w:pPr>
      <w:r>
        <w:rPr>
          <w:rFonts w:cs="ITC Officina Sans Book;Charis SIL" w:ascii="ITC Officina Sans Book;Charis SIL" w:hAnsi="ITC Officina Sans Book;Charis SI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 xml:space="preserve">Fra hvem (blokkbokstaver): </w:t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 xml:space="preserve">Arrangement:_____________________________________________   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>Sted/dato:________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 xml:space="preserve">Kjørte km:_________ x kr 2,-  =  </w:t>
        <w:tab/>
        <w:tab/>
        <w:tab/>
        <w:t>kr 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>Andre utlegg spesifiser: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 xml:space="preserve">___________________________________________________ </w:t>
        <w:tab/>
        <w:t>kr 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>___________________________________________________</w:t>
        <w:tab/>
        <w:t>kr 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>___________________________________________________</w:t>
        <w:tab/>
        <w:t>kr 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eastAsia="ITC Officina Sans Book;Charis SIL" w:cs="ITC Officina Sans Book;Charis SIL" w:ascii="ITC Officina Sans Book;Charis SIL" w:hAnsi="ITC Officina Sans Book;Charis SIL"/>
          <w:b/>
        </w:rPr>
        <w:t xml:space="preserve">                                  </w:t>
      </w:r>
      <w:r>
        <w:rPr>
          <w:rFonts w:cs="ITC Officina Sans Book;Charis SIL" w:ascii="ITC Officina Sans Book;Charis SIL" w:hAnsi="ITC Officina Sans Book;Charis SIL"/>
          <w:b/>
        </w:rPr>
        <w:t>Totalt</w:t>
        <w:tab/>
        <w:tab/>
        <w:tab/>
        <w:t>kr ____________________</w:t>
        <w:tab/>
        <w:tab/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 xml:space="preserve">Herav kr____________________________________ Utbetales til konto:__________________________________   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b/>
          <w:b/>
        </w:rPr>
      </w:pPr>
      <w:r>
        <w:rPr>
          <w:rFonts w:cs="ITC Officina Sans Book;Charis SIL" w:ascii="ITC Officina Sans Book;Charis SIL" w:hAnsi="ITC Officina Sans Book;Charis SIL"/>
          <w:b/>
        </w:rPr>
        <w:t>Eventuelt egenandel/tilskudd til laget:__________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rFonts w:ascii="ITC Officina Sans Book;Charis SIL" w:hAnsi="ITC Officina Sans Book;Charis SIL" w:cs="ITC Officina Sans Book;Charis SIL"/>
          <w:sz w:val="20"/>
          <w:szCs w:val="20"/>
        </w:rPr>
      </w:pPr>
      <w:r>
        <w:rPr>
          <w:rFonts w:cs="ITC Officina Sans Book;Charis SIL" w:ascii="ITC Officina Sans Book;Charis SIL" w:hAnsi="ITC Officina Sans Book;Charis SIL"/>
          <w:sz w:val="20"/>
          <w:szCs w:val="20"/>
        </w:rPr>
        <w:t>(Det legges opp til at hver enkelt selv kan bestemme om dem ønsker å få alt utbetalt eller å gi deler av event.  hele km-godtgjørelsen som egenandel/tilskudd til laget.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pict>
          <v:shape id="shape_0" fillcolor="#b2b2b2" stroked="t" o:allowincell="f" style="position:absolute;margin-left:83.15pt;margin-top:3.6pt;width:215.95pt;height:17.95pt;mso-wrap-style:none;v-text-anchor:middle" type="_x0000_t136">
            <v:path textpathok="t"/>
            <v:textpath on="t" fitshape="t" string=" " style="font-family:&quot;Times New Roman Special G1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ato: ______________</w:t>
        <w:tab/>
        <w:tab/>
        <w:t>Underskrift: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altName w:val="Charis SI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8"/>
      </w:rPr>
      <w:t>Adresse:  IL Ilar -</w:t>
      <w:tab/>
      <w:t xml:space="preserve"> </w:t>
      <w:tab/>
      <w:t>Bankgiro: 4930 30 09115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  <w:t xml:space="preserve">                 </w:t>
    </w:r>
    <w:r>
      <w:rPr>
        <w:sz w:val="18"/>
        <w:lang w:val="en-GB"/>
      </w:rPr>
      <w:t>v/Charles Petterson</w:t>
      <w:tab/>
      <w:tab/>
      <w:t xml:space="preserve"> </w:t>
    </w:r>
  </w:p>
  <w:p>
    <w:pPr>
      <w:pStyle w:val="Footer"/>
      <w:rPr/>
    </w:pPr>
    <w:r>
      <w:rPr>
        <w:sz w:val="18"/>
        <w:lang w:val="en-GB"/>
      </w:rPr>
      <w:t xml:space="preserve">                  </w:t>
    </w:r>
    <w:r>
      <w:rPr>
        <w:sz w:val="18"/>
        <w:lang w:val="en-GB"/>
      </w:rPr>
      <w:t>9840  VARANGERBOTN</w:t>
      <w:tab/>
      <w:tab/>
      <w:t>Tlf. 41419556</w:t>
    </w:r>
  </w:p>
  <w:p>
    <w:pPr>
      <w:pStyle w:val="Footer"/>
      <w:spacing w:lineRule="auto" w:line="480"/>
      <w:rPr>
        <w:sz w:val="18"/>
        <w:lang w:val="en-GB"/>
      </w:rPr>
    </w:pPr>
    <w:r>
      <w:rPr>
        <w:sz w:val="18"/>
        <w:lang w:val="en-GB"/>
      </w:rPr>
      <w:t xml:space="preserve">                 </w:t>
    </w:r>
    <w:r>
      <w:rPr>
        <w:sz w:val="18"/>
        <w:lang w:val="en-GB"/>
      </w:rPr>
      <w:t>E-mail; petterson.charles@gmail.com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DCA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3:00Z</dcterms:created>
  <dc:creator>Unknown User</dc:creator>
  <dc:description/>
  <dc:language>en-US</dc:language>
  <cp:lastModifiedBy>Petterson, Charles</cp:lastModifiedBy>
  <cp:lastPrinted>2011-03-14T08:54:00Z</cp:lastPrinted>
  <dcterms:modified xsi:type="dcterms:W3CDTF">2015-01-21T08:33:00Z</dcterms:modified>
  <cp:revision>2</cp:revision>
  <dc:subject/>
  <dc:title/>
</cp:coreProperties>
</file>