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Skikarusell, lysløyperenn, Telenor Karusell og SVL-cuprenn</w:t>
      </w:r>
    </w:p>
    <w:p>
      <w:pPr>
        <w:pStyle w:val="Default"/>
        <w:jc w:val="center"/>
        <w:rPr>
          <w:sz w:val="40"/>
          <w:szCs w:val="36"/>
        </w:rPr>
      </w:pPr>
      <w:r>
        <w:rPr>
          <w:b/>
          <w:bCs/>
          <w:sz w:val="40"/>
          <w:szCs w:val="36"/>
        </w:rPr>
        <w:t>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Denne vinteren har vi følgende renn i Ilar: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>
          <w:szCs w:val="28"/>
        </w:rPr>
        <w:t xml:space="preserve">Lysløyperenn/skikarusell på 8 onsdager </w:t>
      </w:r>
    </w:p>
    <w:p>
      <w:pPr>
        <w:pStyle w:val="Defaul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 xml:space="preserve">Telenor karusell 3 onsdager </w:t>
      </w:r>
    </w:p>
    <w:p>
      <w:pPr>
        <w:pStyle w:val="Defaul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 xml:space="preserve">2 SVL-cuprenn – 30. januar og 19. mars </w:t>
      </w:r>
    </w:p>
    <w:p>
      <w:pPr>
        <w:pStyle w:val="Defaul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1 sonerenn – Ilarcross 7.mars</w:t>
      </w:r>
    </w:p>
    <w:p>
      <w:pPr>
        <w:pStyle w:val="Default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 xml:space="preserve">1 turrenn – Aldon – 8.mars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>
          <w:szCs w:val="28"/>
        </w:rPr>
        <w:t xml:space="preserve">Vi avslutter med - 2.apr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 MÅ BIDR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Skal vi få dette til å fungere må alle foreldrene bidra. Vi håper dere kan stille opp og gjøre en jobb en til tre ganger i løpet av vinteren for barna våre. Jobben er å være tidtakere, dele ut startnummer, ta med kaffe, vafler, brødskiver, fyre opp og gjøre klar varmestua, hvis kveldsmaten ordnes i gymsalen så setter man bord og stoler ut, samt rydde i den etterpå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i gjør dette for barna og skulle ikke dagen du er satt opp passe for deg, så bytt med noen på list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TIDSPUNKT/OPPGAVER LYSLØYPERENN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u w:val="single"/>
        </w:rPr>
        <w:t>Startsted:</w:t>
      </w:r>
      <w:r>
        <w:rPr/>
        <w:t xml:space="preserve"> Vi starter ved Nesseby skistadion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u w:val="single"/>
        </w:rPr>
        <w:t>Sekretariat:</w:t>
      </w:r>
      <w:r>
        <w:rPr/>
        <w:t xml:space="preserve"> møter 18.00, og registrer alle som går skikarusell. Deler ut startnummer og tar tida fra tidtaker bua på alle som går lysløyperenn kl. 18.30. 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u w:val="single"/>
        </w:rPr>
        <w:t>Kl 18.00 – start skikarusell</w:t>
      </w:r>
      <w:r>
        <w:rPr/>
        <w:t xml:space="preserve">: er et lavterskel-tilbud til de minste barna fra 2-3 år, og er en fin måte å få unger og voksne ut på ski - sammen.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u w:val="single"/>
        </w:rPr>
        <w:t>Kl. 18.30 – start lysløyperenn:</w:t>
      </w:r>
      <w:r>
        <w:rPr/>
        <w:t xml:space="preserve"> med tidtaking for alle som ønsker det.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u w:val="single"/>
        </w:rPr>
        <w:t>Ilars varmestue:</w:t>
      </w:r>
      <w:r>
        <w:rPr/>
        <w:t xml:space="preserve"> møter 18.00 og tar med seg vafler og påsmurte brødskiver (avtaler seg i mellom hvem som tar med hva), og gjør klar varmestua. Ansvarlig for at alle rydder opp i etterkant. </w:t>
      </w:r>
    </w:p>
    <w:p>
      <w:pPr>
        <w:pStyle w:val="Default"/>
        <w:spacing w:before="60" w:after="60"/>
        <w:ind w:left="714" w:hanging="0"/>
        <w:rPr/>
      </w:pPr>
      <w:r>
        <w:rPr/>
      </w:r>
    </w:p>
    <w:p>
      <w:pPr>
        <w:pStyle w:val="Default"/>
        <w:spacing w:before="60" w:after="60"/>
        <w:ind w:left="714" w:hanging="0"/>
        <w:rPr/>
      </w:pPr>
      <w:r>
        <w:rPr/>
      </w:r>
    </w:p>
    <w:p>
      <w:pPr>
        <w:pStyle w:val="Default"/>
        <w:spacing w:before="60" w:after="60"/>
        <w:ind w:left="714" w:hanging="0"/>
        <w:rPr/>
      </w:pPr>
      <w:r>
        <w:rPr/>
      </w:r>
    </w:p>
    <w:p>
      <w:pPr>
        <w:pStyle w:val="Default"/>
        <w:spacing w:before="60" w:after="60"/>
        <w:ind w:left="714" w:hanging="0"/>
        <w:rPr/>
      </w:pPr>
      <w:r>
        <w:rPr/>
      </w:r>
    </w:p>
    <w:p>
      <w:pPr>
        <w:pStyle w:val="Default"/>
        <w:spacing w:before="60" w:after="60"/>
        <w:ind w:left="714" w:hanging="0"/>
        <w:rPr/>
      </w:pPr>
      <w:r>
        <w:rPr/>
      </w:r>
    </w:p>
    <w:p>
      <w:pPr>
        <w:pStyle w:val="Default"/>
        <w:spacing w:before="60" w:after="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60" w:after="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60" w:after="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60" w:after="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versikt arbeidsfordeling Skikarusell/lysløyperenn 2020</w:t>
            </w:r>
          </w:p>
        </w:tc>
      </w:tr>
      <w:tr>
        <w:trPr>
          <w:trHeight w:val="1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o lysløyperenn/ skikarusel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SVARLIGE – saft, vafler, kaffe og brødmat, samt rydde i varmestu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KRETERIAT </w:t>
            </w:r>
          </w:p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takerliste, tidtakere (deltakerliste skikarusell og tider lysløyperenn leveres til Sini)  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16.1 – Telenor Karusell/frist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Sini og La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Olav og Kåre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 xml:space="preserve">23.1 – </w:t>
            </w:r>
            <w:r>
              <w:rPr>
                <w:iCs/>
              </w:rPr>
              <w:t>klass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Renate og Susanne 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Olav og Jørn O.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30.1 - SVL-cuprenn/frist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Magnhild og Elisabe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Lasse og Kjell Ivar, starter Toril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6.2 Sámi álbmotbeaiv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Pga. Samenes nasjonaldag utgår skikarusellen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13.2  klass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Bård og Jill-Kat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Jørgen T. og Olav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>20.2 – Vinterferi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 xml:space="preserve">Pga. vinterferien utgår skikarusellen   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 xml:space="preserve">27.2 – Telenorkarusell/fristi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nate og G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Kåre og Thor. A. Basso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 xml:space="preserve">5.3 – klassis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 xml:space="preserve">Marit og Susanne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lang w:val="nn-NO"/>
              </w:rPr>
            </w:pPr>
            <w:r>
              <w:rPr>
                <w:lang w:val="nn-NO"/>
              </w:rPr>
              <w:t>Kjell-Ivar og Lasse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iCs/>
              </w:rPr>
            </w:pPr>
            <w:r>
              <w:rPr>
                <w:iCs/>
              </w:rPr>
              <w:t>8.3</w:t>
            </w:r>
            <w:r>
              <w:rPr/>
              <w:t xml:space="preserve"> – ILARCROSS – sonerenn – fristi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ommer egen plan med oppgavefordeling. 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Cs w:val="24"/>
                <w:lang w:val="nn-NO"/>
              </w:rPr>
            </w:pPr>
            <w:r>
              <w:rPr>
                <w:rFonts w:cs="Calibri"/>
                <w:szCs w:val="24"/>
                <w:lang w:val="nn-NO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iCs/>
              </w:rPr>
            </w:pPr>
            <w:r>
              <w:rPr>
                <w:iCs/>
              </w:rPr>
              <w:t xml:space="preserve">12.3 – </w:t>
            </w:r>
            <w:r>
              <w:rPr/>
              <w:t>Telenor karusell – klass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Anja S. og To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Jørn O. og Daniel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19.3 –  SVL-cuprenn/Frist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Jill-Katrin og Elisabe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 xml:space="preserve">Olav og  Kåre, starter Toril 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 xml:space="preserve">26.3 – Fristi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Marit og Susanne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Thor A. Basso og Kåre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 xml:space="preserve">2.4 Avslutn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Lasse og S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Charles og Elisabeth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KTIG INFO: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sz w:val="28"/>
          <w:szCs w:val="28"/>
        </w:rPr>
        <w:t xml:space="preserve">Kulde grensen er 15 grader. </w:t>
      </w:r>
    </w:p>
    <w:p>
      <w:pPr>
        <w:pStyle w:val="Default"/>
        <w:numPr>
          <w:ilvl w:val="0"/>
          <w:numId w:val="3"/>
        </w:numPr>
        <w:spacing w:before="0" w:after="46"/>
        <w:rPr>
          <w:sz w:val="28"/>
          <w:szCs w:val="28"/>
        </w:rPr>
      </w:pPr>
      <w:r>
        <w:rPr>
          <w:sz w:val="28"/>
          <w:szCs w:val="28"/>
        </w:rPr>
        <w:t xml:space="preserve">Løypa kjøres av de som har ansvaret for løypekjøring.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sz w:val="28"/>
          <w:szCs w:val="28"/>
        </w:rPr>
        <w:t xml:space="preserve">Premiering for alle barn som har deltatt minst 3 ganger på lysløyperenn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90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5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outlineLvl w:val="6"/>
    </w:pPr>
    <w:rPr>
      <w:i/>
      <w:color w:val="8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Caption">
    <w:name w:val="caption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gresstitle">
    <w:name w:val="ingr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4:00Z</dcterms:created>
  <dc:creator>Rolf Matti Reisænen</dc:creator>
  <dc:description/>
  <cp:keywords/>
  <dc:language>en-US</dc:language>
  <cp:lastModifiedBy>Sini Rasmus</cp:lastModifiedBy>
  <cp:lastPrinted>2016-01-19T17:51:00Z</cp:lastPrinted>
  <dcterms:modified xsi:type="dcterms:W3CDTF">2020-01-20T12:03:00Z</dcterms:modified>
  <cp:revision>5</cp:revision>
  <dc:subject/>
  <dc:title>IL. ILAR</dc:title>
</cp:coreProperties>
</file>